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legato 1</w:t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l Co.Ri.Bi.A.</w:t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Consorzio di Ricerca sul Rischio   Biologico  </w:t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in Agricoltura </w:t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sz w:val="20"/>
          <w:szCs w:val="20"/>
        </w:rPr>
        <w:t>Via Gino Marinuzzi, 3</w:t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sz w:val="20"/>
          <w:szCs w:val="20"/>
        </w:rPr>
        <w:t>90129 Palermo</w:t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ec: posta.certificata@pec.coribia.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ggetto: partecipazione procedura </w:t>
      </w:r>
      <w:bookmarkStart w:id="0" w:name="_Hlk167198460"/>
      <w:r>
        <w:rPr>
          <w:rFonts w:cs="Times New Roman" w:ascii="Times New Roman" w:hAnsi="Times New Roman"/>
          <w:sz w:val="20"/>
          <w:szCs w:val="20"/>
        </w:rPr>
        <w:t xml:space="preserve">finalizzata al conferimento di n.1 incarico di collaborazione nell’ambito del </w:t>
      </w:r>
      <w:bookmarkEnd w:id="0"/>
      <w:r>
        <w:rPr>
          <w:rFonts w:cs="Times New Roman" w:ascii="Times New Roman" w:hAnsi="Times New Roman"/>
          <w:sz w:val="20"/>
          <w:szCs w:val="20"/>
        </w:rPr>
        <w:t xml:space="preserve">progetto dal titolo: </w:t>
      </w:r>
      <w:r>
        <w:rPr>
          <w:b/>
          <w:bCs/>
          <w:kern w:val="2"/>
          <w:sz w:val="24"/>
          <w:szCs w:val="24"/>
        </w:rPr>
        <w:t>Avviso  finalizzato al conferimento di n.1 incarico di collaborazione nell’ambito del Progetto  “Ape, la sentinella dell’ecosistema viticolo sostenibile ed idoneo a preservare la qualità dei vini” -  PSR Sicilia 2014-2022 -CUP G87F23000010009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Il/La sottoscritto/a_____________________________________________C.F._________________________________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to/a a ___________________________prov.______il__________________________________________________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Residente a ____________________________________________prov._________CAP_________________________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Via_________________________________________n.______telefono abitazione_____________________________ 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ll. n._____________________indirizzo e – mail ______________________________________________________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.Iva ___________________________________________________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apito cui indirizzare eventuali comunicazioni (da compilare solo se diverso dalla residenza):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 essere ammesso/a alla procedura comparativa per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curricula </w:t>
      </w:r>
      <w:r>
        <w:rPr>
          <w:rFonts w:cs="Times New Roman" w:ascii="Times New Roman" w:hAnsi="Times New Roman"/>
          <w:sz w:val="20"/>
          <w:szCs w:val="20"/>
        </w:rPr>
        <w:t xml:space="preserve">finalizzata alla redazione di una graduatoria utile per il conferimento n. 1 incarico di collaborazione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tal fine, consapevole della responsabilità penale cui può andare incontro in caso di dichiarazione mendace (art. 76 DPR 445/00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ICHIARA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di essere cittadino/a ___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b) di avere il godimento dei diritti politici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di non essere incorso nella destituzione da impieghi pubblici a qualsiasi titolo svolti presso la Pubblica Amministrazione o ente pubblico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 di non avere riportato condanne penali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) di non essere destinatario di provvedimenti che riguardano l’applicazione di misure di prevenzione, di decisioni civili e di provvedimenti amministrativi iscritti nel casellario giudiziale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) di non essere a conoscenza di essere sottoposti a procedimenti penali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) di essere in possesso del seguente titolo di studio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seguito nell’anno________________presso_____________con la votazione di 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) di essere in possesso della specializzazione post – laurea in _______________________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) di essere in possesso di altro titolo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) di essere in possesso di documentata esperienza sulle tematiche riguardanti gli ambiti di attività previsti in progetto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) di allegare alla presente un curriculum datato e sottoscritto e copia di documento d’identità personal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Il sottoscritto dichiara, inoltre, di essere a conoscenza che il Co.Ri.Bi.A. non assume responsabilità per la dispersione di comunicazioni dipendente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da inesatta indicazione del recapito da parte del concorrente oppure da mancata o tardiva comunicazione del cambiamento dell’indirizzo indicato nella domanda,né per eventuali disguidi di trasmissione di posta o comunque imputabili a fatto di terzi, a caso fortuito o forza maggiore. Il sottoscritto si impegna a notificare tempestivamente le eventuali variazioni del recapito sopra indicato che dovessero intervenire successivamente alla data di presentazione della presente domanda.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l sottoscritto dichiara inoltre di aver preso visione dell’avviso di comparazione di cui trattasi.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l sottoscritto autorizza Co.Ri.Bi.A. ad utilizzare i dati contenuti nella presente domanda ai fini della gestione della procedura di comparazione, ai sensi delle disposizioni del D. Lgs 196/200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ata 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Firma</w:t>
      </w:r>
    </w:p>
    <w:p>
      <w:pPr>
        <w:pStyle w:val="Normal"/>
        <w:autoSpaceDE w:val="false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41:00Z</dcterms:created>
  <dc:creator>Maria Elena</dc:creator>
  <dc:description/>
  <cp:keywords/>
  <dc:language>en-US</dc:language>
  <cp:lastModifiedBy>ValeriaD</cp:lastModifiedBy>
  <cp:lastPrinted>2024-05-21T15:49:00Z</cp:lastPrinted>
  <dcterms:modified xsi:type="dcterms:W3CDTF">2024-05-22T08:51:00Z</dcterms:modified>
  <cp:revision>3</cp:revision>
  <dc:subject/>
  <dc:title/>
</cp:coreProperties>
</file>