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1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Co.Ri.Bi.A.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sorzio di Ricerca sul Rischio   Biologico 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 Agricoltura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Via Gino Marinuzzi, 3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90129 Palermo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c: posta.certificata@pec.coribi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partecipazione procedura </w:t>
      </w:r>
      <w:bookmarkStart w:id="0" w:name="_Hlk167198460"/>
      <w:r>
        <w:rPr>
          <w:rFonts w:cs="Times New Roman" w:ascii="Times New Roman" w:hAnsi="Times New Roman"/>
          <w:sz w:val="20"/>
          <w:szCs w:val="20"/>
        </w:rPr>
        <w:t xml:space="preserve">finalizzata alla redazione di una graduatoria utile per il conferimento di incarichi di lavoro autonomo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nell’ambito del progetto dal titolo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Valorizzazione e promozione dei prodotti agroalimentari siciliani - Tradizione, innovazione e sicurezza alimentare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L. R. n.3/24 art. 6 comma 2) – SELEZIONE COLLABORATO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C.F.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prov.______il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__prov._________CAP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Via_________________________________________n.______telefono abitazione_____________________________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. n._____________________indirizzo e – mail 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cui indirizzare eventuali comunicazioni (da compilare solo se diverso dalla residenza)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ammesso/a alla procedura comparativa pe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urricula </w:t>
      </w:r>
      <w:r>
        <w:rPr>
          <w:rFonts w:cs="Times New Roman" w:ascii="Times New Roman" w:hAnsi="Times New Roman"/>
          <w:sz w:val="20"/>
          <w:szCs w:val="20"/>
        </w:rPr>
        <w:t>finalizzata alla redazione di una graduatoria utile per il conferimento di incarichi di lavoro autonomo a Collaborator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cui può andare incontro in caso di dichiarazione mendace (art. 76 DPR 445/00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 essere cittadino/a 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di avere il godimento dei diritti politi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i non essere incorso nella destituzione da impieghi pubblici a qualsiasi titolo svolti presso la Pubblica Amministrazione o ente pubblic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i non avere riportato condanne pe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di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di non essere a conoscenza di essere sottoposti a procedimenti pe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di essere in possesso del seguente titolo di studio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o nell’anno________________presso_____________con la votazione di 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di essere in possesso della specializzazione post – laurea in 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) di essere in possesso di altro titolo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) di essere in possesso di documentata esperienza sulle tematiche riguardanti gli ambiti di attività previsti in progetto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) di allegare alla presente un curriculum datato e sottoscritto e copia di documento d’identità person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sottoscritto dichiara, inoltre, di essere a conoscenza che il Co.Ri.Bi.A. non assume responsabilità per la dispersione di comunicazioni dipendent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 inesatta indicazione del recapito da parte del concorrente oppure da mancata o tardiva comunicazione del cambiamento dell’indirizzo indicato nella domanda,né per eventuali disguidi di trasmissione di posta o comunque imputabili a fatto di terzi, a caso fortuito o forza maggiore. 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dichiara inoltre di aver preso visione dell’avviso di comparazione di cui trattasi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autorizza Co.Ri.Bi.A. ad utilizzare i dati contenuti nella presente domanda ai fini della gestione della procedura di comparazione, ai sensi delle disposizioni del D. Lgs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4:00Z</dcterms:created>
  <dc:creator>Maria Elena</dc:creator>
  <dc:description/>
  <cp:keywords/>
  <dc:language>en-US</dc:language>
  <cp:lastModifiedBy>ValeriaD</cp:lastModifiedBy>
  <cp:lastPrinted>2024-05-21T15:46:00Z</cp:lastPrinted>
  <dcterms:modified xsi:type="dcterms:W3CDTF">2024-05-22T08:49:00Z</dcterms:modified>
  <cp:revision>10</cp:revision>
  <dc:subject/>
  <dc:title/>
</cp:coreProperties>
</file>