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art. 46 del n. 445 del 28 Dicembre 2000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ulla insussistenza di cause di incompatibilità e sull’assenza di conflitto d’interesse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ensi delle rispettive normative vigent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 Giacomo Dugo nato a Ragusa (RG), il 04 Maggio 1950 ed ivi residente in via Contrada Fiumarella , n. 37/B Marsala (TP), nella qualità di Presidente del Consorzio di Ricerca Sul rischio Biologico in Agricoltura- Co.Ri.Bi.A. C.F. 04996320828 con sede legale in via G. Marinuzzi 3 cap. 90129 Palermo </w:t>
      </w:r>
    </w:p>
    <w:p>
      <w:pPr>
        <w:pStyle w:val="Normal"/>
        <w:spacing w:lineRule="auto" w:line="360"/>
        <w:ind w:left="426" w:hanging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Consapevole che ai sensi dell’art. 76 del D.P.R. 445 del 28/12/2000, rilasciare dichiarazioni mendaci, formare atti falsi o farne uso nei casi previsti dal medesimo decreto costituisce condotta punibile ai sensi del codice penale e delle leggi</w:t>
      </w:r>
    </w:p>
    <w:p>
      <w:pPr>
        <w:pStyle w:val="Normal"/>
        <w:spacing w:lineRule="auto" w:line="360"/>
        <w:ind w:left="284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eciali in materia;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di non trovarsi in alcuna delle situazioni di inconferibilità e/o incompatibilità previste dal D.Lgs 8 aprile 2013, n. 39. </w:t>
      </w:r>
    </w:p>
    <w:p>
      <w:pPr>
        <w:pStyle w:val="Normal"/>
        <w:spacing w:lineRule="auto" w:line="360"/>
        <w:ind w:left="360" w:firstLine="349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In particolare, ai fini delle cause di inconferibilità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non avere riportato condanna, anche con sentenza passata in giudicato per uno dei reati previsti dal capo I del titolo II del libro secondo del codice penale (art. 3 del D.Lgs 39/201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di non trovarsi nelle cause di inconferibilità di cui agli artt. 4  e 7 del D.Lgs 39/2013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Ai fini delle cause di incompatibilità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440" w:hanging="731"/>
        <w:jc w:val="both"/>
        <w:rPr>
          <w:sz w:val="21"/>
          <w:szCs w:val="21"/>
        </w:rPr>
      </w:pPr>
      <w:r>
        <w:rPr>
          <w:sz w:val="21"/>
          <w:szCs w:val="21"/>
        </w:rPr>
        <w:t>di non trovarsi nelle cause di incompatibilità di cui agli artt. 9, 11 e 12 del D.Lgs 3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di non trovarsi nelle cause di incompatibilità di cui all’art. 13, comma 2 e comma 3 del D.Lgs 39/2013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SI IMPEGN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i sensi dell’art. 20 del D.Lgs 39/2013, a rendere dichiarazione con cadenza annuale, sulla insussistenza delle cause di incompatibilità previste dal citato decreto e a comunicare tempestivamente eventuali variazioni del contenuto della presente rendendo se del caso una nuova dichiarazione sostitutiva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alermo, </w:t>
      </w:r>
    </w:p>
    <w:p>
      <w:pPr>
        <w:pStyle w:val="Normal"/>
        <w:spacing w:lineRule="auto" w:line="360"/>
        <w:ind w:firstLine="5529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right="991"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right="991" w:firstLine="142"/>
        <w:jc w:val="both"/>
        <w:rPr>
          <w:sz w:val="21"/>
          <w:szCs w:val="21"/>
        </w:rPr>
      </w:pPr>
      <w:r>
        <w:rPr>
          <w:b/>
          <w:sz w:val="21"/>
          <w:szCs w:val="21"/>
        </w:rPr>
        <w:t>Autorizzo il trattamento dei miei dati personali ai sensi del D.Lgs 196 del 30 giugno 2003</w:t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alermo 25-09-2019 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Prof.Giacomo Dugo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</w:p>
    <w:p>
      <w:pPr>
        <w:pStyle w:val="Normal"/>
        <w:spacing w:lineRule="auto" w:line="360"/>
        <w:ind w:firstLine="552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6:00Z</dcterms:created>
  <dc:creator>CORERAS</dc:creator>
  <dc:description/>
  <cp:keywords/>
  <dc:language>en-US</dc:language>
  <cp:lastModifiedBy>DanielaL</cp:lastModifiedBy>
  <cp:lastPrinted>2019-10-07T11:37:00Z</cp:lastPrinted>
  <dcterms:modified xsi:type="dcterms:W3CDTF">2019-10-09T14:27:00Z</dcterms:modified>
  <cp:revision>4</cp:revision>
  <dc:subject/>
  <dc:title>Dichiarazione sostitutiva di certificazione</dc:title>
</cp:coreProperties>
</file>