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in Agricoltura c/o IZS “A. Mirri”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 xml:space="preserve">procedura di comparazione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>per il conferimento di un incarico di collaborazione a progetto e/o professionale nell’ambito del progetto “Applicazione della Viticoltura di Precisione ad alcune Aziende Siciliane per il Risparmio Energetico e l’Ecocompatibilità” – PSR Misura 124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comparativa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>per il conferimento di un incarico di collaborazione a progetto e/o professional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postali o telegrafici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 , ai sensi delle disposizioni del D. Lgs 196/2003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left="284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5:00Z</dcterms:created>
  <dc:creator>Maria Elena</dc:creator>
  <dc:description/>
  <cp:keywords/>
  <dc:language>en-US</dc:language>
  <cp:lastModifiedBy>Maria Elena</cp:lastModifiedBy>
  <dcterms:modified xsi:type="dcterms:W3CDTF">2013-06-12T14:57:00Z</dcterms:modified>
  <cp:revision>5</cp:revision>
  <dc:subject/>
  <dc:title/>
</cp:coreProperties>
</file>