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0" w:right="-1" w:hanging="0"/>
        <w:rPr/>
      </w:pPr>
      <w:r>
        <w:rPr>
          <w:rFonts w:cs="Times New Roman" w:ascii="Times New Roman" w:hAnsi="Times New Roman"/>
          <w:sz w:val="22"/>
          <w:szCs w:val="22"/>
        </w:rPr>
        <w:t>Al Co.Ri.Bi.A</w:t>
      </w:r>
    </w:p>
    <w:p>
      <w:pPr>
        <w:pStyle w:val="TextBody"/>
        <w:spacing w:lineRule="auto" w:line="360"/>
        <w:ind w:left="567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/o IZS Sicilia </w:t>
      </w:r>
    </w:p>
    <w:p>
      <w:pPr>
        <w:pStyle w:val="TextBody"/>
        <w:spacing w:lineRule="auto" w:line="360"/>
        <w:ind w:left="5670" w:right="-1" w:hanging="0"/>
        <w:rPr/>
      </w:pPr>
      <w:r>
        <w:rPr>
          <w:rFonts w:cs="Times New Roman" w:ascii="Times New Roman" w:hAnsi="Times New Roman"/>
          <w:sz w:val="22"/>
          <w:szCs w:val="22"/>
        </w:rPr>
        <w:t>Via Gino Marinuzzi n. 3</w:t>
      </w:r>
    </w:p>
    <w:p>
      <w:pPr>
        <w:pStyle w:val="TextBody"/>
        <w:spacing w:lineRule="auto" w:line="360"/>
        <w:ind w:left="5670" w:right="-1" w:hanging="0"/>
        <w:rPr/>
      </w:pPr>
      <w:r>
        <w:rPr>
          <w:rFonts w:cs="Times New Roman" w:ascii="Times New Roman" w:hAnsi="Times New Roman"/>
          <w:sz w:val="22"/>
          <w:szCs w:val="22"/>
        </w:rPr>
        <w:t>90129 Palermo</w:t>
      </w:r>
    </w:p>
    <w:p>
      <w:pPr>
        <w:pStyle w:val="TextBody"/>
        <w:spacing w:lineRule="auto" w:line="360"/>
        <w:ind w:left="2832" w:right="-1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 Cod. Fisc. ________________________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_____  (prov. di _____) il ________________,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 (prov. di _____), in _____________________________________________________ n. ________, CAP __________,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tel. ______________________ cell. ____________________, e-mail ________________________</w:t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TextBody"/>
        <w:spacing w:lineRule="auto" w:line="360"/>
        <w:ind w:left="3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i essere inserito nella lista di esperti  nell’ambito delle attività del Co.Ri.Bi.A. - Consorzio di Ricerca sul rischio Biologico in Agricoltura, all’interno dell’ area tematica __________________________________________________                           </w:t>
      </w:r>
    </w:p>
    <w:p>
      <w:pPr>
        <w:pStyle w:val="TextBody"/>
        <w:spacing w:lineRule="auto" w:line="360"/>
        <w:ind w:right="-1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</w:rPr>
        <w:t>di essere in possesso del seguente titolo di studio _____________________________________________________________________________, conseguito/a in data _____________________ presso l’Università di _______________________________________ con il voto di __________ (</w:t>
      </w:r>
      <w:r>
        <w:rPr>
          <w:rFonts w:cs="Times New Roman" w:ascii="Times New Roman" w:hAnsi="Times New Roman"/>
          <w:i/>
          <w:iCs/>
        </w:rPr>
        <w:t>oppure</w:t>
      </w:r>
      <w:r>
        <w:rPr>
          <w:rFonts w:cs="Times New Roman" w:ascii="Times New Roman" w:hAnsi="Times New Roman"/>
        </w:rPr>
        <w:t xml:space="preserve"> del titolo di studio straniero di _____________________________________ conseguito in data ______________ presso ________________________________________ 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 godere dei diritti civili e politici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 non aver riportato condanne penali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i non essere sottoposto a procedimenti penal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dichiarazioni rese, le informazioni riportate nel curriculum vitae e nella dichiarazione dei titoli di studio posseduti, corrispondono a verità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a presente domanda allega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ei titoli di studio posseduti (da rendere ai sensi del D.P.R. 445/2000)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valido documento d’identità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1" w:hanging="360"/>
        <w:rPr/>
      </w:pPr>
      <w:r>
        <w:rPr>
          <w:rFonts w:cs="Times New Roman" w:ascii="Times New Roman" w:hAnsi="Times New Roman"/>
        </w:rPr>
        <w:t xml:space="preserve">il proprio curriculum vitae sottoscritto in originale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zo il trattamento dei dati personali ai sensi del D.Lgs 196/2003 e della normativa vigente in materia per le finalità connesse e strumentali alla presente selezione ed alla eventuale stipula e gestione del rapporto con il Co.Ri.Bi.A., nel rispetto delle disposizioni vigenti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9:00Z</dcterms:created>
  <dc:creator>Pellin Alessandra</dc:creator>
  <dc:description/>
  <cp:keywords/>
  <dc:language>en-US</dc:language>
  <cp:lastModifiedBy>ValeriaD</cp:lastModifiedBy>
  <cp:lastPrinted>2010-03-10T09:45:00Z</cp:lastPrinted>
  <dcterms:modified xsi:type="dcterms:W3CDTF">2020-02-25T12:51:00Z</dcterms:modified>
  <cp:revision>7</cp:revision>
  <dc:subject/>
  <dc:title>Schema di domanda</dc:title>
</cp:coreProperties>
</file>