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egato n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o.Ri.Bi.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orzio di Ricerca sul Rischio Biologico in Agricoltur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c/o Istituto Zooprofilattico Sperimentale della Sicilia “A. Mirr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Gino Marinuzzi n.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129 Palerm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ggetto: Domanda di partecipazione a comparazione curricula per il conferimento di incarico di collaborazione coordinata e continuativa per Laureato in ___________________________________(scrivere il profilo di interesse) nell’ambito del progetto di ricerca PON 01_02400 “</w:t>
      </w:r>
      <w:r>
        <w:rPr>
          <w:rFonts w:cs="Times New Roman" w:ascii="Times New Roman" w:hAnsi="Times New Roman"/>
          <w:b/>
          <w:sz w:val="20"/>
          <w:szCs w:val="20"/>
        </w:rPr>
        <w:t>Iden.Pr.eP.T – Identificazione del prodotto e della sua provenienza territoriale”</w:t>
      </w:r>
      <w:r>
        <w:rPr>
          <w:rFonts w:cs="Times New Roman" w:ascii="Times New Roman" w:hAnsi="Times New Roman"/>
          <w:sz w:val="20"/>
          <w:szCs w:val="20"/>
        </w:rPr>
        <w:t xml:space="preserve"> PON R&amp;C 2007-2013 – CUP B38I1300054000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 C.F.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___________________prov_____ il 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____prov_____CAP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_______________________________________n._______telefono abitazione 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l. n._____________________________________indirizzo e.mail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cui indirizzare eventuali comunicazioni (da compilare solo se diverso dalla residenza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partecipare a comparazione curricula per il conferimento di incarico di cui all’oggetto (avviso pubblicato su www.coribia.it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tal fine, consapevole della responsabilità cui può andare incontro in caso di dichiarazioni mendac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ittadino/a  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in possesso del seguente titolo di studio_________________________________________________</w:t>
      </w:r>
    </w:p>
    <w:p>
      <w:pPr>
        <w:pStyle w:val="Normal"/>
        <w:ind w:left="708" w:firstLine="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eguito nell’anno_____________________presso______________________________________con </w:t>
      </w:r>
    </w:p>
    <w:p>
      <w:pPr>
        <w:pStyle w:val="Normal"/>
        <w:ind w:left="708" w:firstLine="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tazione di 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 dottorato di Ricerca/Master/Specializzazione in 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e riportato condanne penali  e di non avere procedimenti penali pendent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i allegare alla presente un curriculum datato e sottoscritto e copia di documento di identità personale 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l sottoscritto dichiara di essere a conoscenza che il Consorzio non assume responsabilità per la dispersione di comunicazioni dipendente da inesatta indicazione del recapito da parte del partecipante oppure da mancata o tardiva comunicazione del cambiamento dell’indirizzo indicato nella domanda, ne per eventuali disguidi postali o telegrafici o comunque imputabili a fatto di terzi, a caso fortuito o forza maggiore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l sottoscritto si impegna a notificare tempestivamente l’eventuale variazione del recapito sopra indicato che dovessero intervenire successivamente alla data di presentazione della presente domanda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l sottoscritto autorizza il Co.Ri.Bi.A. ad utilizzare i dati contenuti nella presente domanda ai fini della gestione della procedura di comparazione e dichiara di avere preso visione dell’avviso di comparazione di cui trattas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58:00Z</dcterms:created>
  <dc:creator>Co.Ri.Bi.A.</dc:creator>
  <dc:description/>
  <cp:keywords/>
  <dc:language>en-US</dc:language>
  <cp:lastModifiedBy>francesca.oliveri</cp:lastModifiedBy>
  <cp:lastPrinted>2016-02-24T17:00:00Z</cp:lastPrinted>
  <dcterms:modified xsi:type="dcterms:W3CDTF">2016-02-24T16:06:00Z</dcterms:modified>
  <cp:revision>4</cp:revision>
  <dc:subject/>
  <dc:title>Allegato n</dc:title>
</cp:coreProperties>
</file>